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Nazwa i adres WYKONAWCY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NIP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(pieczęć wykonawcy)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1.Oferuję wykonanie przedmiotu zamówienia za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Ceny jednostkowe za posiłki: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śniadanie ........................cena brutto z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obiad................................cena brutto z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podwieczorek...................cena brutto z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kolacja..............................cena brutto z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Ceny ewentualnych posiłków dietetycznych odpowiadają cenie posiłków standardowych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Łączna cena posiłku jednodniowego za wykonanie przedmiotu zamówienia oferuję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cenę netto:.............................................................................................................................zł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słownie netto: ........................................................................................................................zł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cenę brutto:............................................................................................................................zł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słownie brutto: ......................................................................................................................zł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podatek VAT:..........................................................................................................................zł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słownie podatek VAT:............................................................................................................z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2. Deklaruję ponadto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a)  termin wykonania zamówienia: ..................................................................................... ,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3. Oświadczam, że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zapoznałem się z opisem przedmiotu zamówienia  ujętym w specyfikacji zamówienia i nie wnoszę do niego zastrzeżeń, w  razie  wybrania  naszej  oferty  zobowiązujemy  się  do  realizacji  zamówienia  na  warunkach określonych w Specyfikacji  Zamówienia.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4. Załącznikami do niniejszego formularza stanowiącymi integralną część oferty są wymagane dokumenty wskazane w ogłoszeniu potwierdzone za zgodność z oryginałem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1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2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4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..................................................................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(pieczęć wykonawcy)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................................dn. ............................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podpis osoby uprawnionej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*)niepotrzebne skreślić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OŚWIADCZENIE O SPEŁNIANIU KRYTERIÓ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W  związku  z  ofertą  na  wykonanie  usługi </w:t>
      </w:r>
      <w:r>
        <w:rPr>
          <w:sz w:val="20"/>
          <w:szCs w:val="20"/>
        </w:rPr>
        <w:t>„Świadczenie usług cateringowych dla Specjalnego Ośrodka Szkolno-Wychowawczego w Ziemięcicach"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Oświadczam,  że posiadam wymagane uprawnienia wymienione   w   zapytani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ofertowym oraz dysponuję sprzętem umożliwiającym należyte wykonanie usługi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Miejscowość, dat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Czytelny  podpi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OŚWIADCZENIE O NIEKARALNOŚC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W  związku  z  ofertą  na wykonanie  usługi </w:t>
      </w:r>
      <w:r>
        <w:rPr>
          <w:sz w:val="20"/>
          <w:szCs w:val="20"/>
        </w:rPr>
        <w:t>„Świadczenie usług cateringowych dla Specjalnego Ośrodka Szkolno-Wychowawczego w Ziemięcicach"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Ja niżej podpisany/a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(imię i nazwisko)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Zamieszkały/a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(adres zamieszkania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legitymujący/a się dowodem osobistym ..............................wydanym przez.................................................... świadomy/a odpowiedzialności karnej oświadczam, iż nie byłem/byłam karany/karana za przestępstwo lub przestępstwo skarbowe oświadczam, nie jest prowadzone przeciwko mnie postępowanie o przestępstwo ścigane z oskarżenia publicznego lub przestępstwo skarbowe,oświadczam, że posiadam pełną zdolność do czynności prawnych i korzystam z pełni praw publicznyc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............................................ 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Miejscowość, data , czytelny  podpi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OŚWIADCZENIE ZAWIERAJĄCE ZGODE NA PRZETWARZANIE DZ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W związku z ofertą na wykonanie </w:t>
      </w:r>
      <w:r>
        <w:rPr>
          <w:sz w:val="20"/>
          <w:szCs w:val="20"/>
        </w:rPr>
        <w:t>„Świadczenie usług cateringowych dla Specjalnego Ośrodka Szkolno-Wychowawczego w Ziemięcicach"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Imię i nazwisko/ Firma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Adres zamieszkania/ Siedzib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Ja niżej podpisany/podpisana oświadczam, że wyrażam zgodę na przetwarzanie moich danych osobowych zgodnie z ustawą z dnia 29 sierpnia 1997r. o ochronie danych osobowych ( Dz. U z 2002r. Nr. 101, poz.926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..................................................... 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8:00Z</dcterms:created>
  <dc:creator>dell</dc:creator>
  <dc:description/>
  <dc:language>en-US</dc:language>
  <cp:lastModifiedBy>dell</cp:lastModifiedBy>
  <dcterms:modified xsi:type="dcterms:W3CDTF">2016-07-22T08:08:00Z</dcterms:modified>
  <cp:revision>1</cp:revision>
  <dc:subject/>
  <dc:title/>
</cp:coreProperties>
</file>