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OGŁOSZENIE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I.ZAMAWIAJĄCY : REGIONALNA  FUNDACJA POMOCY NIEWIDOMYM  - Specjalny Ośrodek Szkolno-Wychowawczy, ul. Mikulczycka 120, 42-675 Ziemięcice.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II. Nazwa przedmiotu zamówienia </w:t>
      </w:r>
      <w:r>
        <w:rPr>
          <w:sz w:val="20"/>
          <w:szCs w:val="20"/>
        </w:rPr>
        <w:t>„Świadczenie usług cateringowych dla Specjalnego Ośrodka Szkolno-Wychowawczego w Ziemięcicach"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III. Wymagania związane z wykonaniem zadania: 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 xml:space="preserve">WYMAGANE DOKUMENTY I KWALIFIKACJE: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zaświadczenie aktualne ( 3 miesiące od daty złożenia ofert )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ZUS lub KRUS, Urząd Skarbowy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wie referencje z ostatnich dwóch lat w temacie ogłosze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  <w:shd w:fill="FFFFFF" w:val="clear"/>
        </w:rPr>
        <w:t>aktualne uprawnienia wymagane przepisami prawa w zakresie wykonywania usług żywieniowych na rzecz dzieci przedszkolnych i szkolnych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wpis w PKD - usługi cateringowe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Opis przedmiotu zamówienia - ujęty w specyfikacji zamówienia 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IV. Ofertę należy: 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w formie pisemnej składać z opisem:</w:t>
      </w:r>
      <w:r>
        <w:rPr>
          <w:sz w:val="20"/>
          <w:szCs w:val="20"/>
        </w:rPr>
        <w:t xml:space="preserve"> „Świadczenie usług cateringowych dla Specjalnego Ośrodka Szkolno-Wychowawczego w Ziemięcicach"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do godziny 15.00, do dnia 16.08.2016 r., w Regionalnej Fundacji Pomocy Niewidomym, ul. Dąbrowskiego 55a, 41-500 Chorzów - sekretariat, opakować w kopercie zaadresowanej na zamawiającego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O dotrzymaniu terminu decyduje data wpływu oferty do Regionalnej Fundacji Pomocy Niewidomym 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a) opakować w jednej kopercie zaadresowanej na Zamawiającego i opatrzonej napisem: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V. Tryb postępowania: Zapytanie ofertowe.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shd w:fill="FFFFFF" w:val="clear"/>
        </w:rPr>
        <w:t>VI. Osoba do kontaktu : Karolina Galla, tel. 7239 915 560 , e: k_galla@rfpn.or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6:00Z</dcterms:created>
  <dc:creator>dell</dc:creator>
  <dc:description/>
  <dc:language>en-US</dc:language>
  <cp:lastModifiedBy>dell</cp:lastModifiedBy>
  <dcterms:modified xsi:type="dcterms:W3CDTF">2016-07-22T08:07:00Z</dcterms:modified>
  <cp:revision>1</cp:revision>
  <dc:subject/>
  <dc:title/>
</cp:coreProperties>
</file>